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 Tim&amp;Dan Q9</w:t>
      </w:r>
    </w:p>
    <w:p>
      <w:pPr>
        <w:pStyle w:val="Normal"/>
        <w:rPr/>
      </w:pPr>
      <w:r>
        <w:rPr/>
        <w:t>D</w:t>
      </w:r>
    </w:p>
    <w:p>
      <w:pPr>
        <w:pStyle w:val="Normal"/>
        <w:rPr/>
      </w:pPr>
      <w:r>
        <w:rPr/>
        <w:t xml:space="preserve">We've been going for four years now, we've had a really interesting consensus meeting about whether individuals in the groups should be able to earn money through the work that bicycology does because there's a lot of demand, there's a lot of people asking us to build them 12Volt systems </w:t>
      </w:r>
    </w:p>
    <w:p>
      <w:pPr>
        <w:pStyle w:val="Normal"/>
        <w:rPr/>
      </w:pPr>
      <w:r>
        <w:rPr/>
        <w:t>and things. We had a long discussion about it in the true style of consensus takes a long time to come to a decision that affects people, you can't just make it like that, you can if you're a leader but we have to make it with all of us, takes a long time, and we decided that it would, I think there was a feeling that it would go against the core aims of bicycology because it's an exploration of doing things without money and so the decision was that we wouldn't do that.And then it gets, so often you have made that decision and then it gets you thinking bout OK, so we put our spare time into this but how do we, if we have a value in community but that is not financial, how do we feel that value</w:t>
      </w:r>
    </w:p>
    <w:p>
      <w:pPr>
        <w:pStyle w:val="Normal"/>
        <w:rPr/>
      </w:pPr>
      <w:r>
        <w:rPr/>
        <w:t>01:00 Tim&amp;Dan Q9</w:t>
      </w:r>
    </w:p>
    <w:p>
      <w:pPr>
        <w:pStyle w:val="Normal"/>
        <w:rPr/>
      </w:pPr>
      <w:r>
        <w:rPr/>
        <w:t xml:space="preserve">how does that value, how do we benefit from it. Because people like what we do and they want  us to be there but we're not asking for monetary value. So it's an ongoing discussion in a way, it's like how do we value what we do. And we get nice emails and we get invited to lots of things, and people like us being there and that is  definitely … that leads to nice conversations which leads to fruition of other projects. Ther eis that side of it. But I think there is an ongoing thing. There isn't really a solution to it. That I can think of, or that we thought of yet. But it is an important part of it , it is to be valued for the things that you do, definitel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12:14Z</dcterms:created>
  <dc:creator/>
  <dc:description/>
  <dc:language>en-US</dc:language>
  <cp:lastModifiedBy/>
  <cp:revision>0</cp:revision>
  <dc:subject/>
  <dc:title/>
</cp:coreProperties>
</file>